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Š VLADIMIRA BECIĆA OSIJE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VIJENAC AUGUSTA CESARCA 36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LASA:400-02/19-01-0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2158-10-01-19-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9. listopada 2019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 temelju članka 34. Zakona o fiskalnoj odgovornosti (Narodne novine, br. 111/18) i članka 7. Uredbe o sastavljanju i predaji Izjave o fiskalnoj odgovornosti (Narodne novine, broj 95/19) ravnateljica Osnovne škole Vladimira Becića Osijek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ustanove donosi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ceduru praćenja i naplate prihoda i primita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vim se aktom utvrđuje obveza pojedinih službi OŠ Vladimira Becića Osijek (u nastavku: Škola) te propisuje procedura, odnosno način i rokovi praćenja i naplate prihoda i primitaka Ško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hodi koje Škola naplaćuje su vlastiti prihodi od zakupa prostor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ko škola ugovori zakup prostora vrijednosti većoj od 20.000,00 kn godišnje, s kupcem ugovara instrument osiguranja plaćanja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iz članka 1. izvodi se po sljedećem postupku, osim ako posebnim propisom nije drugačije određeno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1683"/>
        <w:gridCol w:w="2244"/>
        <w:gridCol w:w="2057"/>
      </w:tblGrid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. br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IV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LEŽNOS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odataka Računovodstvu potrebnih za izdavanje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govor, narudžbenic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davanje/izrada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jera i potpis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ana od izrade računa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anje izlaznog raču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e poš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dana nakon ovjere 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os podataka u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stav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njiženje izlaznih računa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ih računa, Glavna knjig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utar mjeseca na koji se račun odnosi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identiranje naplaćenih prihod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ulaznih računa, Glavna knjig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ćenje naplate prihod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analitika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2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 Izvadak po poslovnom računu/Blagajnički izvještaj-uplatnic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jed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vrđivanje stanja dospjelih i nenap-laćenih potraživanja/prihod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vod otvorenih stavak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jesečno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zoravanje i izdavanje opomena i opomena pred tužb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mene i opomene pred tužb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ošenje odluke o prisilnoj naplati potraživa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luka o prisilnoj naplati potraživ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jekom godine </w:t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ha-prisilna naplata potraživanja u skladu s Ovršnim zakonom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šni postupak kod javnog bilježnik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dana nakon dono-šenja Odluk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odi se redoviti sustav opominjanja po osnovi prihoda koje određeni dužnik ima prema Škol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jekom narednih 30 dana Računovodstvo nadzire naplatu prihoda po opomenam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on što u roku od 30 dana nije naplaćen dug za koji je poslana opomena, računovodstvo o tome obavještava ravnatelja koji donosi Odluku o prisilnoj naplati potraživanja te se pokreće ovršni postupak kod javnog bilježnika. </w:t>
      </w:r>
    </w:p>
    <w:p>
      <w:pPr>
        <w:pStyle w:val="Normal"/>
        <w:jc w:val="both"/>
        <w:rPr/>
      </w:pPr>
      <w:r>
        <w:rPr/>
        <w:t>Ovršni postupak se pokreće za dugovanja u visini većoj od 500,00 kn po jednom duž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a iz stavka 1. izvodi se po sljedećem postup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5"/>
        <w:gridCol w:w="1683"/>
        <w:gridCol w:w="2244"/>
        <w:gridCol w:w="2057"/>
      </w:tblGrid>
      <w:tr>
        <w:trPr>
          <w:trHeight w:val="1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br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IVNOST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LEŽNOST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>
          <w:trHeight w:val="3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vrđivanje knjigovodstvenog stanja dužnika/prikupljanje podataka o poslovnom računu ili imovinskom stanj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ovodstvene kartic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 zastare potraži-vanj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kupljanje dokumentacije z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ršni postupa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ovodstvena kartica ili računi/ obračun kama-ta/opomena s povratnicom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 zastare potraži-vanj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rada prijedloga za ovrh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čunovodstvo/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rt prijedloga za ovrhu Općinskom sudu ili javnom bilježnik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pokretanja postupka 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vjera i potpis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a za ovrh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vnatelj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jedlog za ovrhu Općinskom sudu ili javnom bilježniku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rijedloga za ovrhu Općin-skom sudu ili javnom bilježnik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jniš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njiga izlazne pošt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izrade prijedloga </w:t>
            </w:r>
          </w:p>
        </w:tc>
      </w:tr>
      <w:tr>
        <w:trPr>
          <w:trHeight w:val="3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va pravomoćnih rješenja o ovrsi FIN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čunovodstv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omoćno rješenje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kasnije dva (2) dana od primitka pravomoćnih rješenj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5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va Procedura objavit će se na oglasnoj ploči i web stranici škole i stupa na snagu danom donošenja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vnateljic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Tatjana Kristek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8:00Z</dcterms:created>
  <dc:creator>Korisnik</dc:creator>
  <dc:description/>
  <cp:keywords/>
  <dc:language>en-US</dc:language>
  <cp:lastModifiedBy>Tajnica</cp:lastModifiedBy>
  <dcterms:modified xsi:type="dcterms:W3CDTF">2019-10-29T12:29:00Z</dcterms:modified>
  <cp:revision>9</cp:revision>
  <dc:subject/>
  <dc:title>OŠ VLADIMIRA BECIĆA OSIJEK</dc:title>
</cp:coreProperties>
</file>