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odabranih ponuda za organizaciju višednevne učioničke nastave</w:t>
      </w:r>
    </w:p>
    <w:p>
      <w:pPr>
        <w:pStyle w:val="Standard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roj poziva:3-24/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Web"/>
        <w:jc w:val="both"/>
        <w:rPr/>
      </w:pPr>
      <w:r>
        <w:rPr/>
        <w:t>Zajedničko povjerenstvo za provedbu javnog poziva i izbor najpovoljnijih ponuda za izvanučioničku nastavu-putovanje u Budimpeštu, učenika 7.a i 7.b razreda, na sastanku održanom dana 18. prosinca 2024. u 14 sati odabralo je 3 ponude koje će biti predstavljene na roditeljskom sastanku 19. prosinca 2024.  u 17.30 sati.</w:t>
      </w:r>
    </w:p>
    <w:p>
      <w:pPr>
        <w:pStyle w:val="StandardWeb"/>
        <w:jc w:val="both"/>
        <w:rPr/>
      </w:pPr>
      <w:r>
        <w:rPr/>
        <w:t>Ponude će biti predstavljene sukladno  članku 15., st.5. Pravilnika („Narodne novine", br. 87/14, 81/15, 53/21) te se pozivaju  predstavnici agencije, da ukoliko to žele, predstave svoje ponude.</w:t>
      </w:r>
    </w:p>
    <w:p>
      <w:pPr>
        <w:pStyle w:val="StandardWeb"/>
        <w:rPr/>
      </w:pPr>
      <w:r>
        <w:rPr/>
        <w:t>Odabrane ponude s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Ponuda turističke agencije ORTRAN  iz Osije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Ponuda turističke agencije ARRIVA iz Osije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Ponuda turističke agencije ARRIVA iz Osijek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Korisnik</dc:creator>
  <dc:description/>
  <cp:keywords/>
  <dc:language>en-US</dc:language>
  <cp:lastModifiedBy>Iva Čerina Čajkovac</cp:lastModifiedBy>
  <cp:lastPrinted>2016-02-04T13:41:00Z</cp:lastPrinted>
  <dcterms:modified xsi:type="dcterms:W3CDTF">2024-12-18T13:36:00Z</dcterms:modified>
  <cp:revision>3</cp:revision>
  <dc:subject/>
  <dc:title>Popis odabranih ponuda za organizaciju višednevne učioničke nastave u Hrvatskom zagorju</dc:title>
</cp:coreProperties>
</file>