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MINISTARSTVO ZNANOSTI I OBRAZOVANJA</w:t>
        <w:tab/>
        <w:tab/>
        <w:t xml:space="preserve">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SNOVNA ŠKOLA VLADIMIRA BECIĆA OSIJEK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KP: 9423</w:t>
        <w:tab/>
      </w:r>
    </w:p>
    <w:p>
      <w:pPr>
        <w:pStyle w:val="Normal"/>
        <w:spacing w:lineRule="auto" w:line="276"/>
        <w:rPr/>
      </w:pPr>
      <w:r>
        <w:rPr>
          <w:b/>
        </w:rPr>
        <w:t>31000 OSIJE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B: 03013839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jenac Augusta Cesarca 3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IB: 814188066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ZINA: 3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AZDJEL: 000</w:t>
        <w:tab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azdoblje od 1. siječnja do 31. prosinca 2023. godi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kon o proračunu (Narodne novine 144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Pravilnik o proračunskom računovodstvu i računskom planu (Narodne novine, br. </w:t>
      </w:r>
      <w:r>
        <w:rPr>
          <w:b/>
          <w:color w:val="000000"/>
        </w:rPr>
        <w:t>124/14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avilnik o financijskom izvještavanju u proračunskom računovodstvu (Narodne novine, br. 3/15, 93/15, 135/15, 2/17, 28/17, 112/18, 126/19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avilnik o proračunskim klasifikacijama (Narodne novine, br. 26/10, 120/13, 01/20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 izvještaji daju informaciju o financijskom položaju, uspješnosti i ispunjavanju postavljenih ciljeva proračuna i proračunskih korisnika.</w:t>
      </w:r>
    </w:p>
    <w:p>
      <w:pPr>
        <w:pStyle w:val="Normal"/>
        <w:jc w:val="both"/>
        <w:rPr/>
      </w:pPr>
      <w:r>
        <w:rPr/>
        <w:t>Izvještaj o prihodima i rashodima, primicima i izdacima sastavljen je za razdoblje 1. siječnja do 31. prosinca 2023. i uključuje prihode i primitke, rashode i izdatke osnovne škole Vladimira Becića Osijek.</w:t>
      </w:r>
    </w:p>
    <w:p>
      <w:pPr>
        <w:pStyle w:val="Normal"/>
        <w:jc w:val="both"/>
        <w:rPr/>
      </w:pPr>
      <w:r>
        <w:rPr/>
        <w:t>Osnovna škola Vladimira Becića Osijek je korisnik Državnog proračuna Republike Hrvatske.</w:t>
      </w:r>
    </w:p>
    <w:p>
      <w:pPr>
        <w:pStyle w:val="Normal"/>
        <w:jc w:val="both"/>
        <w:rPr/>
      </w:pPr>
      <w:r>
        <w:rPr/>
        <w:t xml:space="preserve">Podaci za popunjavanje financijskih izvještaja dobivaju se iz Glavne knjige, koju podržava informatički sustav LIBUSOFT CIC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BILJEŠKE UZ IZVJEŠTAJ O PRIHODIMA I RASHODIMA, PRIMICIMA 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ZDACIMA - </w:t>
      </w:r>
      <w:r>
        <w:rPr>
          <w:b/>
          <w:u w:val="single"/>
        </w:rPr>
        <w:t>OBRAZAC PR-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razac PR-RAS iskazuje podatke o prihodima i rashodima, promjenama na financijskoj i nefinancijskoj imovini. Prihodi se priznaju kada su naplaćeni, a rashodi na temelju nastanka poslovnog događaja odnosno obveze i u razdoblju na koje se odnose neovisno o plaćanj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ktura ukupnih rashoda i izdataka za razdoblje 2022. i 2023. u EU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840"/>
        <w:gridCol w:w="2096"/>
        <w:gridCol w:w="232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r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shodi i izda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2. godin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. godin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shodi poslov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001.216,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.187.366,4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shodi za nabavu nefinancijske imovi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34.097,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5.512,6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035.314,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202.924,53 </w:t>
            </w:r>
          </w:p>
        </w:tc>
      </w:tr>
    </w:tbl>
    <w:p>
      <w:pPr>
        <w:pStyle w:val="Normal"/>
        <w:spacing w:lineRule="auto" w:line="276"/>
        <w:ind w:hanging="142"/>
        <w:jc w:val="both"/>
        <w:rPr/>
      </w:pPr>
      <w:r>
        <w:rPr/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bCs/>
          <w:i/>
          <w:iCs/>
        </w:rPr>
        <w:t>Tablica: Rashodi poslovanja OŠ Vladimira Becića za 2023</w:t>
      </w:r>
      <w:r>
        <w:rPr/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03"/>
        <w:gridCol w:w="2012"/>
        <w:gridCol w:w="1600"/>
      </w:tblGrid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čun i opis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2.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3.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Indeks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RASHODI POSLOVANJA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001.216,34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187.366,45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18,59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  <w:t>31 Rashodi za zaposlene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807.448,44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944.257,59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16,94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32 Materijalni rashodi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87.332,66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25.702,89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0,48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4 Financijski rashod 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6.088,60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292,86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1,23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5 Subvencije 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6 Pomoći dane u inozemstvo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nutar općeg proračuna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91,12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7 Naknade građanima 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ućanstvima na temelju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siguranja i druge naknade 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5,52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.375,08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38 Ostali rashodi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u EUR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Račun 31 – Rashodi za zaposlene – ostvareni su veći u odnosu na prošlu godinu zbog povećanja osnovice plaće i privremenog dodatka na plaću. Doprinosi na plaće su isplaćeni sukladno važećim zakonskim propisima kao i Ostali rashodi za zaposlene  koji su rezultat isplaćenih prava iz Kolektivnog ugov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čun 32 – Materijalni rashodi – ostvareni su veći u odnosu na prošlu godinu zbog povećanih rashoda za službena putovanja i stručna usavršavanja zbog ERASMUS projekata koji su ponovo aktivni nakon stanke radi COVID epidemije. Sredstva kojima se financiraju ERASMUS projekti nalaze se u prenesenom višku prihoda poslovanja još iz 2021. godine.</w:t>
      </w:r>
    </w:p>
    <w:p>
      <w:pPr>
        <w:pStyle w:val="Normal"/>
        <w:spacing w:lineRule="auto" w:line="276"/>
        <w:jc w:val="both"/>
        <w:rPr/>
      </w:pPr>
      <w:r>
        <w:rPr/>
        <w:t>Materijalni troškovi za potrebe uredskog poslovanja, redovnog poslovanja za održavanje nastave, materijala za čišćenje i održavanje i potrebe kuhinje su u porastu zbog rasta cijena proizvoda i uslug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čun 34 – Financijski rashodi – u ovoj godini se nalaze samo zatezne kamate zbog isplate presuda radi tužbe djelatnika za isplatu razlike plaće po povoljnijom osnovice za razdoblje 12/2015 – 1/20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čun 37 – Naknade građanima – ostvarene u većem iznosu radi nabave radnih udžbenika preko Ministarstva i za učenike socijalnog statusa, prošlih godina su knjiženi na 4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Struktura rashoda za nabavu nefinancijske imovine: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>u EU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530225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1 UREDSKA OPREMA I NAMJEŠTAJ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.221,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3 OPREMA ZA ODRŽAVANJE I ZAŠTIT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41 KNJIGE – Udžbenici i lektire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35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4" w:space="0" w:color="F7CAAC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UPNO RASHODI ZA NABAVU NEFINANCIJSKE IMOVI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4" w:space="0" w:color="F7CAAC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512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0.7pt;mso-wrap-distance-left:0pt;mso-wrap-distance-right:9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9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1 UREDSKA OPREMA I NAMJEŠTAJ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.221,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3 OPREMA ZA ODRŽAVANJE I ZAŠTIT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5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41 KNJIGE – Udžbenici i lektire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35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4" w:space="0" w:color="F7CAAC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UPNO RASHODI ZA NABAVU NEFINANCIJSKE IMOVI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4" w:space="0" w:color="F7CAAC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512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  <w:iCs/>
        </w:rPr>
        <w:t>Struktura prihoda i primitaka</w:t>
      </w:r>
      <w:r>
        <w:rPr>
          <w:b/>
          <w:bCs/>
        </w:rPr>
        <w:t>:                                                                                         u EU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85"/>
        <w:gridCol w:w="1583"/>
      </w:tblGrid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Račun i opis 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2.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3.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Indeks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361 TEKUĆE POMOĆI  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HODI  MZO ZA PLAĆE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789.197,64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960.192,21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4,74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381 TEKUĆE POMOĆ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EMELJEM PRIJENOSA E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REDSTAV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270,74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.924,04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69,80</w:t>
            </w:r>
          </w:p>
        </w:tc>
      </w:tr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526 OSTALI NESPOMENUT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HODI (MK, PB)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57.104,82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9.223,96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51,18</w:t>
            </w:r>
          </w:p>
        </w:tc>
      </w:tr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615 PRIHODI OD PRUŽENI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SLUGA (DVORANA)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4.781,34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5.933,78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4,10</w:t>
            </w:r>
          </w:p>
        </w:tc>
      </w:tr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631 TEKUĆE DONACIJE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778,49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.372,70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</w:tr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711 PRIHODI GRADA OSIJEK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35.413,52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0.984,60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</w:tr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712 PRIHODI GRADA ZA NEFIN.IM.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.484,75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UKUPNO RAZRED 6, PRIHODI POSLOVANJ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jc w:val="right"/>
              <w:rPr/>
            </w:pPr>
            <w:r>
              <w:rPr/>
              <w:t>989.546,55</w:t>
            </w:r>
          </w:p>
        </w:tc>
        <w:tc>
          <w:tcPr>
            <w:tcW w:w="178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jc w:val="right"/>
              <w:rPr/>
            </w:pPr>
            <w:r>
              <w:rPr/>
              <w:t>1.157.116,01</w:t>
            </w:r>
          </w:p>
        </w:tc>
        <w:tc>
          <w:tcPr>
            <w:tcW w:w="158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ačun 6361 – Tekuće pomoći – ostvarene su veće u odnosu na 2022. radi povećanja osnovice plaće i privremenog dodatka na plaću. Primljene su pomoći za Preventivne projekte i psihodijagnosti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čun 6381 – Završna uplata za ERASMUS K2 projekt u prosincu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čun 6526  - Ostali nespomenuti prihodi – ostvareni su manji u odnosu na 2022. zbog toga što se školska kuhinja financira iz Izvora Pomoći od Ministarst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čun 6615 – Prihodi od pruženih usluga - Nakon ukidanja COVID mjera ponovno imamo najam školske dvorane te je to razlog povećanja računa 6615 u odnosu na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631 - U izvještajnom razdoblju primljene su donacije u ukupnoj vrijednosti 3.372,70 EU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 BILJEŠKE UZ IZVJEŠTAJ O OBVEZAMA 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  <w:u w:val="single"/>
        </w:rPr>
        <w:t>OBRAZAC OBVEZ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Početno stanje obveza 2023.g iznosi 92.428,81 EUR</w:t>
      </w:r>
    </w:p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950"/>
      </w:tblGrid>
      <w:tr>
        <w:trPr>
          <w:trHeight w:val="275" w:hRule="atLeast"/>
        </w:trPr>
        <w:tc>
          <w:tcPr>
            <w:tcW w:w="6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ćanje obveza u izvještajnom razdoblju 31.12.2023.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1.715,80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nedospjelih obveza na kraju Izvještajnog razdoblj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OBVEZE ZA ZAPOSLE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2 OBVEZE ZA MATERUJALNE RASHODE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OBVEZE ZA FINANCIJSKE RASHOD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OBVEZE ZA NAKNADE GRAĐANIMA I KUĆANSTVIMA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865,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308,9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2,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5,08</w:t>
            </w:r>
          </w:p>
        </w:tc>
      </w:tr>
      <w:tr>
        <w:trPr>
          <w:trHeight w:val="890" w:hRule="atLeast"/>
        </w:trPr>
        <w:tc>
          <w:tcPr>
            <w:tcW w:w="620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39 OSTALE TEKUĆE OBVEZ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OBVEZE ZA NABAVU NEFIN. IMOVI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5,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2,68</w:t>
            </w:r>
          </w:p>
        </w:tc>
      </w:tr>
    </w:tbl>
    <w:p>
      <w:pPr>
        <w:pStyle w:val="Normal"/>
        <w:spacing w:lineRule="auto" w:line="276"/>
        <w:rPr/>
      </w:pPr>
      <w:r>
        <w:rPr/>
        <w:t>Stanje obveza na kraju izvještajnog razdoblja za 2023. godinu iznosi 115.409,92 EUR.</w:t>
      </w:r>
    </w:p>
    <w:p>
      <w:pPr>
        <w:pStyle w:val="Normal"/>
        <w:spacing w:lineRule="auto" w:line="276"/>
        <w:rPr/>
      </w:pPr>
      <w:r>
        <w:rPr/>
        <w:t>Stanje nedospjeli obveza se odnose na plaće Ministarstva za 12-2023 i Materijalna prava 12-2023., naknadu za nezapošljavanja osoba sa invaliditetom 12-2023, plaće Pomoćnika i Produženi boravak za 12-2023, računi koji su rashod 2023., a biti će plaćeni u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 POPIS UGOVORNIH ODNOSA I SLIČNO, KOJI UZ ISPUNJENJE ODREĐENIH UVJETA MOGU POSTATI OBVEZA ILI IMOVIN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a nema ugovornih odnosa i slično, koji uz ispunjenje određenih uvjeta mogu postati obveza ili imovi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  POPIS SUDSKIH SPOROVA U TIJE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tijeku je sudski spor na sudu u Osijeku, u kojem se škola javlja kao jedna od tuženih strana. Za spor je dobiveno rješenje, te se škola žalila na isto. Čeka se konačno rješenje tj. Presuda. </w:t>
      </w:r>
    </w:p>
    <w:p>
      <w:pPr>
        <w:pStyle w:val="Normal"/>
        <w:jc w:val="both"/>
        <w:rPr/>
      </w:pPr>
      <w:r>
        <w:rPr/>
        <w:t>Očekivani trošak spora je 1.000,00 EUR uvećan za troškove suda. Navedeni spor je iz 2020. godine.</w:t>
      </w:r>
    </w:p>
    <w:p>
      <w:pPr>
        <w:pStyle w:val="Normal"/>
        <w:jc w:val="both"/>
        <w:rPr/>
      </w:pPr>
      <w:r>
        <w:rPr/>
        <w:t>Također, škola je tužena strana i u sporovima sa djelatnicima radi povećanja osnovice u periodu 12/2015 – 1/2017 godine. U 2023. godinu su isplaćene sve preostale presude radi spora sa djelatnic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BILJEŠKE UZ IZVJEŠTAJ O PROMJENI U VRIJEDNOSTI I OBUJMU IMOVINE I OBVEZ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mjene u vrijednosti i obujmi imovine su u iznosu 9.619,06 EUR nakon uknjiženja CARNET opreme iz Cjelovite kurikularne refor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BILJEŠKE UZ IZVJEŠTAJ O RASHODIMA PREMA FUNKCIJSKOJ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IFIKACI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razac RAS-funkcijski prikazuje osnovnu djelatnost škole čiji iznos se sastoji od 1.173.655,17 EUR osnovno obrazovanje i 29.223,96 EUR dodatne usluge koje se odnose na rashode poslovanja razreda 3 i rashode za nabavu nefinancijske imovine, razre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BILJEŠKE UZ BILANC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>Bilanca se temelji na ravnoteži  Imovina = Obveze i Vlastiti izvori. Vrijednost imovine, odnosno obveza i vlastitih izvora je 485.566,85 EUR, Financijske imovine 104.655,23 EUR.</w:t>
      </w:r>
    </w:p>
    <w:p>
      <w:pPr>
        <w:pStyle w:val="Normal"/>
        <w:spacing w:lineRule="auto" w:line="276"/>
        <w:jc w:val="both"/>
        <w:rPr/>
      </w:pPr>
      <w:r>
        <w:rPr/>
        <w:t>Škola je od 01.01.2023. u Riznici Grada Osijeka i stanje konta 16721 – Potraživanja za prihode proračunskih korisnika uplaćene u proračun, predstavljaju novac na žiro računu Grada Osijeka je 9.548,88 EUR. Na navedenom kontu postoji razlika u odnosu na Osnivača Grad Osijek koji na 16721 za PK036 ima 10.007,37 EUR. Navedenu razliku ćemo uz pomoć programske podrške pronaći u 2024. godini.</w:t>
      </w:r>
    </w:p>
    <w:p>
      <w:pPr>
        <w:pStyle w:val="Normal"/>
        <w:spacing w:lineRule="auto" w:line="276"/>
        <w:jc w:val="both"/>
        <w:rPr/>
      </w:pPr>
      <w:r>
        <w:rPr/>
        <w:t>Obveze su u iznosu 485.566,85 EUR, a vlastiti izvori 380.541,00 EUR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>Rashode budućih razdoblja na kontu 193 u ukupnom iznosu od 78.725,36 EUR plaće za 12-2023 koje će biti isplaćene u siječnju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 OBJAŠNJENJE KNJIŽENJA NA 9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ijekom izvještajnog razdoblja došlo je do izmjene financijskog rezultata prošle godine. Naime, imali smo povrat zbog neiskorištenog dijela za Psihologa pripravnika u iznosu 66,29 EUR (neiskorišten prijevoz) i ispravak nepriznatog 193 iz prijašnjih godina koji je trebao biti razred 3 te je ispravljen preko rezultata u iznosu 20,40 EU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>Manjak  prihoda i primitaka za pokriće u sljedećem razdoblju iznosi 18.263,36 EUR, a nastao je iz razloga što nije priznat prihod Ministarstva za školski obrok mjeseca prosinca 2023. godine u iznosu 6.398,63 EUR, plaće za produženi boravak i pomoćnike u nastavi za mjesec prosinac 2023. koji su knjiženi na rashod 2023., a prihod će se ostvariti u 2024., kao i za određene račune prosinca 2023. temeljem kriterija i stvarnih troškova.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Osijeku, 09.02.2024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RAČUNOVOĐA: Kristina Filaković</w:t>
        <w:tab/>
        <w:t xml:space="preserve">                                 RAVNATELJ: Zrinka Šab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                                   M.P.                              ______________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8:00Z</dcterms:created>
  <dc:creator>sanja</dc:creator>
  <dc:description/>
  <cp:keywords/>
  <dc:language>en-US</dc:language>
  <cp:lastModifiedBy>Sanja Omazić</cp:lastModifiedBy>
  <cp:lastPrinted>2020-07-08T12:14:00Z</cp:lastPrinted>
  <dcterms:modified xsi:type="dcterms:W3CDTF">2024-02-14T11:08:00Z</dcterms:modified>
  <cp:revision>2</cp:revision>
  <dc:subject/>
  <dc:title>MINISTARSTVO ZNANOSTI I OBRAZOVANJA</dc:title>
</cp:coreProperties>
</file>