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Š Vladimira Becića Osij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očinju predupisi u 1. razred osnovne škole!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bveznici polaska u osnovnu školu, za školsku 2019./2020. godinu, su djeca rođena u razdoblju od 1. travnja 2012. do 31. ožujka 2013. godine. Predprijave školskih obveznika  zaprimat ćemo od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highlight w:val="yellow"/>
        </w:rPr>
        <w:t>1. veljače do 15. veljače 2019. godin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telefonskim pozivom 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svakim radnim danom od 8.oo-14.oo sati na broj telefona 375-645 (tajništvo škole)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Nakon obavljene predprijave (provjere adrese, kontakt broja) roditelji će na vrijeme biti obavješteni o terminu kada trebaju dijete dovesti u školu na testiranje spremnosti za polazak u 1. razred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ozivamo roditelje da uredno prijave prebivalište i boravište djece (doseljenje, preseljenje i slično). Ukoliko se dijete ne nađe na popisu za upis u prvi razred, a doraslo je za upis u školu, potrebno je izvršiti prijavu Uredu državne uprave, ili najbližoj školi prema mjestu stanovanja.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rijave za liječnički pregled primat će se u razdoblju od 1. ožujka 2019. godine do 31. ožujka 2019. godine,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kod liječnice školske medicine dr. Ivane Balt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(utorkom od 17.oo – 19.ooh sati) u navedenom vremenskom razdoblju.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Važno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Zahtjev za prijevremeni upis djeteta</w:t>
      </w:r>
      <w:r>
        <w:rPr>
          <w:rFonts w:cs="Times New Roman" w:ascii="Times New Roman" w:hAnsi="Times New Roman"/>
          <w:sz w:val="24"/>
          <w:szCs w:val="24"/>
        </w:rPr>
        <w:t xml:space="preserve"> u prvi razred (za dijete koje će do kraja tekuće godine navršiti šest godina, </w:t>
      </w:r>
      <w:r>
        <w:rPr>
          <w:rFonts w:cs="Times New Roman" w:ascii="Times New Roman" w:hAnsi="Times New Roman"/>
          <w:sz w:val="24"/>
          <w:szCs w:val="24"/>
          <w:u w:val="single"/>
        </w:rPr>
        <w:t>a nije školski obveznik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roditelj podnosi Uredu državne uprave (Obrazac 6.)</w:t>
      </w:r>
      <w:r>
        <w:rPr>
          <w:rFonts w:cs="Times New Roman" w:ascii="Times New Roman" w:hAnsi="Times New Roman"/>
          <w:sz w:val="24"/>
          <w:szCs w:val="24"/>
        </w:rPr>
        <w:t xml:space="preserve"> najkasnije do 31. ožujka 2019. godine.  Po uredno podnesenom zahtjevu, Ured će dijete uvrstiti na popis djece za osnovnu školu kojoj dijete pripada prema upisnom područ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Odgoda upisa u 1. razred</w:t>
      </w:r>
      <w:r>
        <w:rPr>
          <w:rFonts w:cs="Times New Roman" w:ascii="Times New Roman" w:hAnsi="Times New Roman"/>
          <w:sz w:val="24"/>
          <w:szCs w:val="24"/>
        </w:rPr>
        <w:t xml:space="preserve"> – Stručno povjerenstvo škole, nakon provedenog postupka utvrđivanja psihofizičkog stanja djeteta, može predložiti Uredu državne uprave ili nadležnoj ispostavi odgodu upisa u 1. razred za jednu školsku godinu (Članak 9. stavak 2. Pravilnika o postupku utvrđivanja psihofizičkog stanja djeteta, učenika te sastavu stručnih povjerenstava („Narodne novine“ broj 67/1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Za upis djeteta u prvi razred u školu kojoj ne pripada prema upisnom području</w:t>
      </w:r>
      <w:r>
        <w:rPr>
          <w:rFonts w:cs="Times New Roman" w:ascii="Times New Roman" w:hAnsi="Times New Roman"/>
          <w:sz w:val="24"/>
          <w:szCs w:val="24"/>
        </w:rPr>
        <w:t xml:space="preserve">, roditelj zahtjev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dnosi školi u koju želi upisati dijete</w:t>
      </w:r>
      <w:r>
        <w:rPr>
          <w:rFonts w:cs="Times New Roman" w:ascii="Times New Roman" w:hAnsi="Times New Roman"/>
          <w:sz w:val="24"/>
          <w:szCs w:val="24"/>
        </w:rPr>
        <w:t xml:space="preserve">, a ravnatelj nakon odluke o prihvaćanju molbe to potvrđuje na obrascu zahtjeva. N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ijete mora biti pregledano</w:t>
      </w:r>
      <w:r>
        <w:rPr>
          <w:rFonts w:cs="Times New Roman" w:ascii="Times New Roman" w:hAnsi="Times New Roman"/>
          <w:sz w:val="24"/>
          <w:szCs w:val="24"/>
        </w:rPr>
        <w:t xml:space="preserve"> po Stručnom povjerenstvu škole kojoj pripada prema mjestu stanovanja. Upis u drugo upisno područje moguć je samo ako ne izaziva povećanje broja razrednih odjela u osnovnoj školi u koju se upis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) </w:t>
      </w:r>
      <w:r>
        <w:rPr>
          <w:rFonts w:cs="Times New Roman" w:ascii="Times New Roman" w:hAnsi="Times New Roman"/>
          <w:sz w:val="24"/>
          <w:szCs w:val="24"/>
          <w:highlight w:val="yellow"/>
        </w:rPr>
        <w:t>Privremeno oslobađanje djeteta od upisa u prvi razred</w:t>
      </w:r>
      <w:r>
        <w:rPr>
          <w:rFonts w:cs="Times New Roman" w:ascii="Times New Roman" w:hAnsi="Times New Roman"/>
          <w:sz w:val="24"/>
          <w:szCs w:val="24"/>
        </w:rPr>
        <w:t xml:space="preserve"> osnovne škole ostvaruje dijete kojemu je zdravlje teško oštećeno, a čiji su roditelji u skladu s posebnim propisima stekli pravo na status roditelja njegovatelja, odnosno dijete koje je s obzirom na vrstu, stupanj i težinu oštećenja steklo pravo na skrb izvan obitelji ili pravo na pomoć i njegu u kući. Zahtjev za prijevremeno oslobađanje od upisa u prvi razred osnovne škole, roditelj podnosi Uredu državne uprave ili nadležnoj ispostavi </w:t>
      </w:r>
      <w:r>
        <w:rPr>
          <w:rFonts w:cs="Times New Roman" w:ascii="Times New Roman" w:hAnsi="Times New Roman"/>
          <w:b/>
          <w:i/>
          <w:sz w:val="24"/>
          <w:szCs w:val="24"/>
        </w:rPr>
        <w:t>(Obrazac 6.)</w:t>
      </w:r>
      <w:r>
        <w:rPr>
          <w:rFonts w:cs="Times New Roman" w:ascii="Times New Roman" w:hAnsi="Times New Roman"/>
          <w:sz w:val="24"/>
          <w:szCs w:val="24"/>
        </w:rPr>
        <w:t xml:space="preserve"> Uz Zahtjev se prilaže medicinska dokumentacija o zdravstvenom i razvojnom stanju, te nalaz i mišljenje jedinstvenog tijela vještačenj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edeni obrasci zahtjeva mogu se naći i na web stranici Ureda državne uprav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du-obz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 bit će objavljeni i na web stranici naše škole. Roditelje, čija djeca imaju teže zdravstvene teškoće, molimo da </w:t>
      </w:r>
      <w:r>
        <w:rPr>
          <w:rFonts w:cs="Times New Roman" w:ascii="Times New Roman" w:hAnsi="Times New Roman"/>
          <w:b/>
          <w:i/>
          <w:sz w:val="24"/>
          <w:szCs w:val="24"/>
        </w:rPr>
        <w:t>prijavu izvrše što ranije</w:t>
      </w:r>
      <w:r>
        <w:rPr>
          <w:rFonts w:cs="Times New Roman" w:ascii="Times New Roman" w:hAnsi="Times New Roman"/>
          <w:sz w:val="24"/>
          <w:szCs w:val="24"/>
        </w:rPr>
        <w:t>, kako bi se na vrijeme obavile potrebne specijalističke pretrage radi utvrđivanja primjerenog programa školovanj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kon provedenih testiranja i utvrđivanja psihofizičkog stanja djeteta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estiranja spremnosti u školi i zdravstvenog pregleda u Školskoj medicini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it će službeni upis djece 2019./2020. školske godine 10. i 11. lipnja 2019. godine (ponedjeljak i utorak), u vremenu od 8.oo – 12. 00 i od 16.00 - 19.00 sat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ve ostale aktualnosti vezane za upis u 1. razred osnovne škole, možete naći i na našoj web strani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sijek, 31. siječnja 2019. godine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avnateljica: Tatjana Kristek, prof.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dagoginja: Lea Liović, mag. pedagogije</w:t>
      </w:r>
    </w:p>
    <w:p>
      <w:pPr>
        <w:pStyle w:val="StandardWeb"/>
        <w:spacing w:before="280" w:after="0"/>
        <w:jc w:val="righ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u-obz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29:00Z</dcterms:created>
  <dc:creator>pedagog</dc:creator>
  <dc:description/>
  <cp:keywords/>
  <dc:language>en-US</dc:language>
  <cp:lastModifiedBy>Branka</cp:lastModifiedBy>
  <dcterms:modified xsi:type="dcterms:W3CDTF">2019-01-31T17:26:00Z</dcterms:modified>
  <cp:revision>4</cp:revision>
  <dc:subject/>
  <dc:title/>
</cp:coreProperties>
</file>