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NOVNA ŠKOLA VLADIMIRA BECIĆA OSIJEK</w:t>
      </w:r>
    </w:p>
    <w:p>
      <w:pPr>
        <w:pStyle w:val="Normal"/>
        <w:spacing w:before="0" w:after="0"/>
        <w:rPr/>
      </w:pPr>
      <w:r>
        <w:rPr/>
        <w:t>OSIJEK, VIJENAC A. CESARCA 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P I S   U L I C A  U P I S N O G   P O D R U Č J A  Š K O L 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322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IV   UL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PARNI  KB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NI  KB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.Hebranga       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Paradž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ama Reisn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a - 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12a - 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je Antuna Blažić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njodravska oba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- 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-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.C.Hotzendorf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Gunduli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-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-2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ir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-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-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J.Strossmay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-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-1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n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elje Vl.Nazor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šič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šičko nasilj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mpa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gorač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Podravs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žina u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-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a - 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S.Kranjčević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az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arski trg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lavars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m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etog Ro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-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- 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Ujević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j.A.Cesarc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j.J.Kozarc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idora Kršnjavog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ube Babić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la ulica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0:00Z</dcterms:created>
  <dc:creator>korisnik</dc:creator>
  <dc:description/>
  <cp:keywords/>
  <dc:language>en-US</dc:language>
  <cp:lastModifiedBy>Korisnik</cp:lastModifiedBy>
  <cp:lastPrinted>2013-01-30T09:35:00Z</cp:lastPrinted>
  <dcterms:modified xsi:type="dcterms:W3CDTF">2015-02-06T11:10:00Z</dcterms:modified>
  <cp:revision>2</cp:revision>
  <dc:subject/>
  <dc:title>OBAVIJEST RODITELJIMA / SKRBNICIMA</dc:title>
</cp:coreProperties>
</file>