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089660" cy="1028700"/>
                <wp:effectExtent l="15875" t="143510" r="16510" b="123190"/>
                <wp:wrapNone/>
                <wp:docPr id="1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288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7cdcc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cd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FF6600"/>
                                <w:lang w:val="hr-HR" w:bidi="ar-SA"/>
                              </w:rPr>
                              <w:t>VLADIMIR BECI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6600"/>
                                <w:lang w:val="hr-HR" w:bidi="ar-SA"/>
                              </w:rPr>
                              <w:t xml:space="preserve">          Sl. Brod      Zagr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6600"/>
                                <w:lang w:val="hr-HR" w:bidi="ar-SA"/>
                              </w:rPr>
                              <w:t xml:space="preserve"> 1.6.188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hr-HR" w:bidi="ar-SA"/>
                              </w:rPr>
                              <w:t xml:space="preserve">    24.5.1954  SLI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_s1055" fillcolor="#97cdcc" stroked="t" o:allowincell="f" style="position:absolute;margin-left:171pt;margin-top:234pt;width:85.75pt;height:80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FF6600"/>
                          <w:lang w:val="hr-HR" w:bidi="ar-SA"/>
                        </w:rPr>
                        <w:t>VLADIMIR BECI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6600"/>
                          <w:lang w:val="hr-HR" w:bidi="ar-SA"/>
                        </w:rPr>
                        <w:t xml:space="preserve">          Sl. Brod      Zagre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6600"/>
                          <w:lang w:val="hr-HR" w:bidi="ar-SA"/>
                        </w:rPr>
                        <w:t xml:space="preserve"> 1.6.188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hr-HR" w:bidi="ar-SA"/>
                        </w:rPr>
                        <w:t xml:space="preserve">    24.5.1954  SLIK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97cd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89660" cy="313690"/>
                <wp:effectExtent l="12065" t="11430" r="12700" b="11430"/>
                <wp:wrapNone/>
                <wp:docPr id="2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estra Merry Becić udata Dorđević učiteljica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99cc00" stroked="t" o:allowincell="f" style="position:absolute;margin-left:81pt;margin-top:144pt;width:85.7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estra Merry Becić udata Dorđević učiteljica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1089660" cy="457200"/>
                <wp:effectExtent l="12065" t="12065" r="12065" b="12700"/>
                <wp:wrapNone/>
                <wp:docPr id="3" name="_s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estra Božena Becić udata Predoević 1885 -1965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41" fillcolor="#99cc00" stroked="t" o:allowincell="f" style="position:absolute;margin-left:-36pt;margin-top:144pt;width:85.7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estra Božena Becić udata Predoević 1885 -1965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089660" cy="454025"/>
                <wp:effectExtent l="12065" t="12065" r="12700" b="12065"/>
                <wp:wrapNone/>
                <wp:docPr id="4" name="_s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39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tac Dragutin (Karlo) Becić dipl. pravnik  1857. – 1919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91" fillcolor="yellow" stroked="t" o:allowincell="f" style="position:absolute;margin-left:81pt;margin-top:81pt;width:85.75pt;height:35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tac Dragutin (Karlo) Becić dipl. pravnik  1857. – 1919.</w:t>
                      </w:r>
                    </w:p>
                  </w:txbxContent>
                </v:textbox>
                <v:fill o:detectmouseclick="t" type="solid" color2="blue" opacity="0.3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89660" cy="454025"/>
                <wp:effectExtent l="12065" t="12065" r="12700" b="12065"/>
                <wp:wrapNone/>
                <wp:docPr id="5" name="_s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39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tric Ivan Becić sveče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mro mlad u Vukovaru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91" fillcolor="yellow" stroked="t" o:allowincell="f" style="position:absolute;margin-left:-36pt;margin-top:81pt;width:85.75pt;height:35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tric Ivan Becić sveče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mro mlad u Vukovaru</w:t>
                      </w:r>
                    </w:p>
                  </w:txbxContent>
                </v:textbox>
                <v:fill o:detectmouseclick="t" type="solid" color2="blue" opacity="0.3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17245" cy="427990"/>
                <wp:effectExtent l="12700" t="11430" r="12065" b="12700"/>
                <wp:wrapNone/>
                <wp:docPr id="6" name="_s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280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ka Mara Becić rođ. SMOLJANČEVIĆić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46" fillcolor="#ccffcc" stroked="t" o:allowincell="f" style="position:absolute;margin-left:81pt;margin-top:0pt;width:64.3pt;height:33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ka Mara Becić rođ. SMOLJANČEVIĆić</w:t>
                      </w:r>
                    </w:p>
                  </w:txbxContent>
                </v:textbox>
                <v:fill o:detectmouseclick="t" type="solid" color2="#330033" opacity="0.39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17245" cy="427990"/>
                <wp:effectExtent l="12065" t="11430" r="12700" b="12700"/>
                <wp:wrapNone/>
                <wp:docPr id="7" name="_s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280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jed Blaž Becić graničar 1895. umro ORIOVAC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93" fillcolor="#ccffcc" stroked="t" o:allowincell="f" style="position:absolute;margin-left:-36pt;margin-top:0pt;width:64.3pt;height:33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jed Blaž Becić graničar 1895. umro ORIOVAC</w:t>
                      </w:r>
                    </w:p>
                  </w:txbxContent>
                </v:textbox>
                <v:fill o:detectmouseclick="t" type="solid" color2="#330033" opacity="0.39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089025" cy="568325"/>
                <wp:effectExtent l="12700" t="12065" r="12065" b="12065"/>
                <wp:wrapNone/>
                <wp:docPr id="8" name="_s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684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ka Albertina (BERTA) udano PREDOJEVIĆ slikarica 1896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437" fillcolor="#ccffcc" stroked="t" o:allowincell="f" style="position:absolute;margin-left:234pt;margin-top:-9pt;width:85.7pt;height:44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ka Albertina (BERTA) udano PREDOJEVIĆ slikarica 1896.</w:t>
                      </w:r>
                    </w:p>
                  </w:txbxContent>
                </v:textbox>
                <v:fill o:detectmouseclick="t" type="solid" color2="#330033" opacity="0.39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89025" cy="454025"/>
                <wp:effectExtent l="12700" t="12065" r="12065" b="12065"/>
                <wp:wrapNone/>
                <wp:docPr id="9" name="_s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539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437" fillcolor="#ccffcc" stroked="t" o:allowincell="f" style="position:absolute;margin-left:351pt;margin-top:0pt;width:85.7pt;height:35.7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766060" cy="1372235"/>
                <wp:effectExtent l="0" t="14605" r="14605" b="14605"/>
                <wp:wrapNone/>
                <wp:docPr id="10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3920" cy="1372680"/>
                        </a:xfrm>
                        <a:prstGeom prst="bentConnector3">
                          <a:avLst>
                            <a:gd name="adj1" fmla="val -813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8" stroked="t" o:allowincell="f" style="position:absolute;margin-left:9.1pt;margin-top:126.05pt;width:215.95pt;height:108pt;rotation:18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270" cy="343535"/>
                <wp:effectExtent l="14605" t="0" r="14605" b="0"/>
                <wp:wrapNone/>
                <wp:docPr id="11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3800" cy="180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26pt;margin-top:117.1pt;width:0.1pt;height:26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270" cy="343535"/>
                <wp:effectExtent l="14605" t="0" r="14605" b="0"/>
                <wp:wrapNone/>
                <wp:docPr id="12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380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pt;margin-top:117.1pt;width:0.05pt;height:26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270" cy="572135"/>
                <wp:effectExtent l="14605" t="0" r="14605" b="0"/>
                <wp:wrapNone/>
                <wp:docPr id="1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2400" cy="180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26pt;margin-top:36.1pt;width:0.1pt;height:44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089660" cy="313690"/>
                <wp:effectExtent l="12065" t="11430" r="12700" b="11430"/>
                <wp:wrapNone/>
                <wp:docPr id="14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66ff33">
                            <a:alpha val="40000"/>
                          </a:srgbClr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ČAKA  VIŠNJA KARANOV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66ff33" stroked="t" o:allowincell="f" style="position:absolute;margin-left:81pt;margin-top:189pt;width:85.7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ČAKA  VIŠNJA KARANOV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cc" opacity="0.39"/>
                <v:stroke color="#66ff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270" cy="229235"/>
                <wp:effectExtent l="14605" t="635" r="14605" b="635"/>
                <wp:wrapNone/>
                <wp:docPr id="15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95" stroked="t" o:allowincell="f" style="position:absolute;margin-left:126pt;margin-top:171.1pt;width:0.1pt;height:17.95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270" cy="572135"/>
                <wp:effectExtent l="14605" t="0" r="14605" b="0"/>
                <wp:wrapNone/>
                <wp:docPr id="16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2400" cy="144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79pt;margin-top:36.1pt;width:0.05pt;height:44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270" cy="457835"/>
                <wp:effectExtent l="14605" t="0" r="14605" b="0"/>
                <wp:wrapNone/>
                <wp:docPr id="17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8280" cy="14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87pt;margin-top:36.05pt;width:0.05pt;height:36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270" cy="572135"/>
                <wp:effectExtent l="14605" t="0" r="14605" b="0"/>
                <wp:wrapNone/>
                <wp:docPr id="18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2400" cy="144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pt;margin-top:36.1pt;width:0.05pt;height:44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089660" cy="313690"/>
                <wp:effectExtent l="12065" t="11430" r="12700" b="11430"/>
                <wp:wrapNone/>
                <wp:docPr id="19" name="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ajka Gizela Becić rođ. Predoević 1956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74" fillcolor="yellow" stroked="t" o:allowincell="f" style="position:absolute;margin-left:234pt;margin-top:81pt;width:85.7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ajka Gizela Becić rođ. Predoević 1956.</w:t>
                      </w:r>
                    </w:p>
                  </w:txbxContent>
                </v:textbox>
                <v:fill o:detectmouseclick="t" type="solid" color2="blue" opacity="0.3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089660" cy="454025"/>
                <wp:effectExtent l="12065" t="12065" r="12700" b="12065"/>
                <wp:wrapNone/>
                <wp:docPr id="20" name="_s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39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jak dr. Albert Predoević slikar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34" fillcolor="yellow" stroked="t" o:allowincell="f" style="position:absolute;margin-left:342pt;margin-top:72pt;width:85.75pt;height:35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jak dr. Albert Predoević slikar</w:t>
                      </w:r>
                    </w:p>
                  </w:txbxContent>
                </v:textbox>
                <v:fill o:detectmouseclick="t" type="solid" color2="blue" opacity="0.3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1270" cy="229235"/>
                <wp:effectExtent l="14605" t="0" r="14605" b="0"/>
                <wp:wrapNone/>
                <wp:docPr id="21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29320" cy="144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69pt;margin-top:171.1pt;width:0.05pt;height:17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1270" cy="229235"/>
                <wp:effectExtent l="14605" t="0" r="14605" b="0"/>
                <wp:wrapNone/>
                <wp:docPr id="22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29320" cy="144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79pt;margin-top:171.1pt;width:0.05pt;height:17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486535" cy="1270"/>
                <wp:effectExtent l="635" t="14605" r="635" b="14605"/>
                <wp:wrapNone/>
                <wp:docPr id="2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8680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.1pt;margin-top:54.05pt;width:116.95pt;height:0.05pt;rotation:18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1372235" cy="1270"/>
                <wp:effectExtent l="635" t="14605" r="635" b="14605"/>
                <wp:wrapNone/>
                <wp:docPr id="24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7232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79.1pt;margin-top:54.05pt;width:107.95pt;height:0.05pt;rotation:18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371600" cy="454025"/>
                <wp:effectExtent l="12065" t="12065" r="12700" b="12065"/>
                <wp:wrapNone/>
                <wp:docPr id="25" name="_s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9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Žena Ljubica Becić rođ. Jokanović dipl. farmaceut 1887  -1.10.1972.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68" fillcolor="silver" stroked="t" o:allowincell="f" style="position:absolute;margin-left:297pt;margin-top:252pt;width:107.95pt;height:35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Žena Ljubica Becić rođ. Jokanović dipl. farmaceut 1887  -1.10.1972.</w:t>
                      </w:r>
                    </w:p>
                  </w:txbxContent>
                </v:textbox>
                <v:fill o:detectmouseclick="t" type="solid" color2="#3f3f3f" opacity="0.39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089660" cy="313690"/>
                <wp:effectExtent l="12065" t="11430" r="12700" b="11430"/>
                <wp:wrapNone/>
                <wp:docPr id="26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estra Zora Becić udata Jokanović  1899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99cc00" stroked="t" o:allowincell="f" style="position:absolute;margin-left:243pt;margin-top:144pt;width:85.7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estra Zora Becić udata Jokanović  1899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089660" cy="313690"/>
                <wp:effectExtent l="12065" t="11430" r="12700" b="11430"/>
                <wp:wrapNone/>
                <wp:docPr id="27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estra Zlata Becić udata Šaj</w:t>
                              <w:br/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99cc00" stroked="t" o:allowincell="f" style="position:absolute;margin-left:351pt;margin-top:144pt;width:85.7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estra Zlata Becić udata Šaj</w:t>
                        <w:br/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12065" t="11430" r="12700" b="12700"/>
                <wp:wrapNone/>
                <wp:docPr id="28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66ff33">
                            <a:alpha val="40000"/>
                          </a:srgbClr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ćak Radenko Šaj  1942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66ff33" stroked="t" o:allowincell="f" style="position:absolute;margin-left:405pt;margin-top:189pt;width:62.95pt;height:26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ćak Radenko Šaj  1942.</w:t>
                      </w:r>
                    </w:p>
                  </w:txbxContent>
                </v:textbox>
                <v:fill o:detectmouseclick="t" type="solid" color2="#9900cc" opacity="0.39"/>
                <v:stroke color="#66ff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685800" cy="313690"/>
                <wp:effectExtent l="12065" t="44450" r="12700" b="98425"/>
                <wp:wrapNone/>
                <wp:docPr id="29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66ff33">
                            <a:alpha val="40000"/>
                          </a:srgbClr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ćaka Vuka Šaj šajestrazlata becić UDATA šaj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66ff33" stroked="t" o:allowincell="f" style="position:absolute;margin-left:333pt;margin-top:189pt;width:53.95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ćaka Vuka Šaj šajestrazlata becić UDATA šaj</w:t>
                      </w:r>
                    </w:p>
                  </w:txbxContent>
                </v:textbox>
                <v:fill o:detectmouseclick="t" type="solid" color2="#9900cc" opacity="0.39"/>
                <v:stroke color="#66ff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12065" t="12065" r="12065" b="12700"/>
                <wp:wrapNone/>
                <wp:docPr id="30" name="_s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66ff33">
                            <a:alpha val="40000"/>
                          </a:srgbClr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ćak Vladimir Jokanović glumac u Sarajevu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88" fillcolor="#66ff33" stroked="t" o:allowincell="f" style="position:absolute;margin-left:243pt;margin-top:189pt;width:80.9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ćak Vladimir Jokanović glumac u Sarajevu</w:t>
                      </w:r>
                    </w:p>
                  </w:txbxContent>
                </v:textbox>
                <v:fill o:detectmouseclick="t" type="solid" color2="#9900cc" opacity="0.39"/>
                <v:stroke color="#66ff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270" cy="457835"/>
                <wp:effectExtent l="14605" t="0" r="14605" b="0"/>
                <wp:wrapNone/>
                <wp:docPr id="31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8280" cy="14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79pt;margin-top:108.05pt;width:0.05pt;height:36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087245" cy="229235"/>
                <wp:effectExtent l="0" t="14605" r="14605" b="14605"/>
                <wp:wrapNone/>
                <wp:docPr id="32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229680"/>
                        </a:xfrm>
                        <a:prstGeom prst="bentConnector3">
                          <a:avLst>
                            <a:gd name="adj1" fmla="val -1417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25.1pt;margin-top:126.05pt;width:161.95pt;height:18pt;rotation:18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1270" cy="229235"/>
                <wp:effectExtent l="14605" t="0" r="14605" b="0"/>
                <wp:wrapNone/>
                <wp:docPr id="3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29320" cy="144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423pt;margin-top:171.1pt;width:0.05pt;height:17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089660" cy="363220"/>
                <wp:effectExtent l="12065" t="12065" r="12065" b="12700"/>
                <wp:wrapNone/>
                <wp:docPr id="34" name="_s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632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d6e0e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6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ćer Vera Beci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data Velebit 1920. 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19" fillcolor="#d6e0e0" stroked="t" o:allowincell="f" style="position:absolute;margin-left:153pt;margin-top:360pt;width:85.75pt;height:28.5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ćer Vera Beci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data Velebit 1920. </w:t>
                      </w:r>
                    </w:p>
                  </w:txbxContent>
                </v:textbox>
                <v:fill o:detectmouseclick="t" color2="white"/>
                <v:stroke color="#d6e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089660" cy="362585"/>
                <wp:effectExtent l="12065" t="12065" r="12700" b="12065"/>
                <wp:wrapNone/>
                <wp:docPr id="35" name="_s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6252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d6e0e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6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ćer Mira Bec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data Kučić/Urban 1916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5" fillcolor="#d6e0e0" stroked="t" o:allowincell="f" style="position:absolute;margin-left:-18pt;margin-top:360pt;width:85.75pt;height:28.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ćer Mira Beci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data Kučić/Urban 1916.</w:t>
                      </w:r>
                    </w:p>
                  </w:txbxContent>
                </v:textbox>
                <v:fill o:detectmouseclick="t" color2="white"/>
                <v:stroke color="#d6e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270" cy="114935"/>
                <wp:effectExtent l="14605" t="635" r="14605" b="635"/>
                <wp:wrapNone/>
                <wp:docPr id="36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16pt;margin-top:315.1pt;width:0.1pt;height:8.95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5715635" cy="1270"/>
                <wp:effectExtent l="0" t="14605" r="0" b="14605"/>
                <wp:wrapNone/>
                <wp:docPr id="37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bentConnector3">
                          <a:avLst>
                            <a:gd name="adj1" fmla="val 49996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8pt;margin-top:324pt;width:450.05pt;height:0.1pt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270" cy="457835"/>
                <wp:effectExtent l="14605" t="635" r="14605" b="635"/>
                <wp:wrapNone/>
                <wp:docPr id="38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98pt;margin-top:324.05pt;width:0.1pt;height:36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270" cy="457835"/>
                <wp:effectExtent l="14605" t="635" r="14605" b="635"/>
                <wp:wrapNone/>
                <wp:docPr id="39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8pt;margin-top:324.05pt;width:0.1pt;height:36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1028700" cy="571500"/>
                <wp:effectExtent l="12065" t="11430" r="12700" b="12700"/>
                <wp:wrapNone/>
                <wp:docPr id="40" name="_s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d6e0e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6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IN BRANKO BECIĆ akademski slikar 14.12. 1923- 18.9. 2000.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16" fillcolor="#d6e0e0" stroked="t" o:allowincell="f" style="position:absolute;margin-left:252pt;margin-top:360pt;width:80.9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IN BRANKO BECIĆ akademski slikar 14.12. 1923- 18.9. 2000.</w:t>
                      </w:r>
                    </w:p>
                  </w:txbxContent>
                </v:textbox>
                <v:fill o:detectmouseclick="t" color2="white"/>
                <v:stroke color="#d6e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1028700" cy="571500"/>
                <wp:effectExtent l="12065" t="11430" r="12700" b="12700"/>
                <wp:wrapNone/>
                <wp:docPr id="41" name="_s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d6e0e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6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NAHA JELENA BECIĆ 1924.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16" fillcolor="#d6e0e0" stroked="t" o:allowincell="f" style="position:absolute;margin-left:342pt;margin-top:360pt;width:80.9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NAHA JELENA BECIĆ 1924.</w:t>
                      </w:r>
                    </w:p>
                  </w:txbxContent>
                </v:textbox>
                <v:fill o:detectmouseclick="t" color2="white"/>
                <v:stroke color="#d6e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1028700" cy="571500"/>
                <wp:effectExtent l="12065" t="11430" r="12700" b="12700"/>
                <wp:wrapNone/>
                <wp:docPr id="42" name="_s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d6e0e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6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ĆER POSVOJENA ZAGORKA rođ. OLIĆ udata. LEVAK 1942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16" fillcolor="#d6e0e0" stroked="t" o:allowincell="f" style="position:absolute;margin-left:432pt;margin-top:360pt;width:80.9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ĆER POSVOJENA ZAGORKA rođ. OLIĆ udata. LEVAK 1942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d6e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1270" cy="457835"/>
                <wp:effectExtent l="14605" t="0" r="14605" b="0"/>
                <wp:wrapNone/>
                <wp:docPr id="4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7920" cy="14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71pt;margin-top:387.1pt;width:0.05pt;height:35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1270" cy="457835"/>
                <wp:effectExtent l="14605" t="0" r="14605" b="0"/>
                <wp:wrapNone/>
                <wp:docPr id="44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7920" cy="1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16pt;margin-top:387.1pt;width:0.1pt;height:35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1270" cy="915035"/>
                <wp:effectExtent l="14605" t="635" r="14605" b="635"/>
                <wp:wrapNone/>
                <wp:docPr id="45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15pt;margin-top:288.05pt;width:0.05pt;height:72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5372100</wp:posOffset>
                </wp:positionV>
                <wp:extent cx="800100" cy="457200"/>
                <wp:effectExtent l="12065" t="11430" r="12700" b="12700"/>
                <wp:wrapNone/>
                <wp:docPr id="46" name="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00ffff">
                            <a:alpha val="40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nuk Vladimir 1947.  Liječnik 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61" fillcolor="aqua" stroked="t" o:allowincell="f" style="position:absolute;margin-left:125.85pt;margin-top:423pt;width:62.9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nuk Vladimir 1947.  Liječnik </w:t>
                      </w:r>
                    </w:p>
                  </w:txbxContent>
                </v:textbox>
                <v:fill o:detectmouseclick="t" type="solid" color2="red" opacity="0.39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685800" cy="457200"/>
                <wp:effectExtent l="12065" t="11430" r="12700" b="12700"/>
                <wp:wrapNone/>
                <wp:docPr id="47" name="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ccff">
                            <a:alpha val="40000"/>
                          </a:srgbClr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nuk Dušan 1949 arhitekt 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17" fillcolor="#ffccff" stroked="t" o:allowincell="f" style="position:absolute;margin-left:198pt;margin-top:423pt;width:53.9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nuk Dušan 1949 arhitekt </w:t>
                      </w:r>
                    </w:p>
                  </w:txbxContent>
                </v:textbox>
                <v:fill o:detectmouseclick="t" type="solid" color2="#003300" opacity="0.39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1089660" cy="457200"/>
                <wp:effectExtent l="12065" t="12065" r="12065" b="12700"/>
                <wp:wrapNone/>
                <wp:docPr id="48" name="_s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nuka Neva Prpić umjetnica  keramičarka 1950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75" fillcolor="#99cc00" stroked="t" o:allowincell="f" style="position:absolute;margin-left:27pt;margin-top:423pt;width:85.7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nuka Neva Prpić umjetnica  keramičarka 1950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5372100</wp:posOffset>
                </wp:positionV>
                <wp:extent cx="1089660" cy="314325"/>
                <wp:effectExtent l="12065" t="12700" r="12065" b="12065"/>
                <wp:wrapNone/>
                <wp:docPr id="49" name="_s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42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nuka Dunja Refsu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942. liječnik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26" fillcolor="#ffcc00" stroked="t" o:allowincell="f" style="position:absolute;margin-left:-72pt;margin-top:423pt;width:85.75pt;height:24.7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nuka Dunja Refsum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942. liječnik</w:t>
                      </w:r>
                    </w:p>
                  </w:txbxContent>
                </v:textbox>
                <v:fill o:detectmouseclick="t" type="solid" color2="#0033ff" opacity="0.3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270" cy="457835"/>
                <wp:effectExtent l="14605" t="0" r="14605" b="0"/>
                <wp:wrapNone/>
                <wp:docPr id="50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7920" cy="1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0pt;margin-top:387.1pt;width:0.1pt;height:35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1270" cy="457835"/>
                <wp:effectExtent l="14605" t="0" r="14605" b="0"/>
                <wp:wrapNone/>
                <wp:docPr id="51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57920" cy="1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54pt;margin-top:387.1pt;width:0.1pt;height:35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080" t="5080" r="5715" b="5715"/>
                <wp:wrapNone/>
                <wp:docPr id="52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a Mira Elizabeta 1968. arhitekt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ffcc00" stroked="t" o:allowincell="f" style="position:absolute;margin-left:-72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a Mira Elizabeta 1968. arhitekt</w:t>
                      </w:r>
                    </w:p>
                  </w:txbxContent>
                </v:textbox>
                <v:fill o:detectmouseclick="t" type="solid" color2="#0033ff" opacity="0.3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3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 Sigri Luba 1970. pok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ffcc00" stroked="t" o:allowincell="f" style="position:absolute;margin-left:-17.85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 Sigri Luba 1970. pok.</w:t>
                      </w:r>
                    </w:p>
                  </w:txbxContent>
                </v:textbox>
                <v:fill o:detectmouseclick="t" type="solid" color2="#0033ff" opacity="0.3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4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  Sverre-Jure 1971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ffcc00" stroked="t" o:allowincell="f" style="position:absolute;margin-left:36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  Sverre-Jure 1971.</w:t>
                      </w:r>
                    </w:p>
                  </w:txbxContent>
                </v:textbox>
                <v:fill o:detectmouseclick="t" type="solid" color2="#0033ff" opacity="0.3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5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a  Branka Grgić arhitekt 1972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99cc00" stroked="t" o:allowincell="f" style="position:absolute;margin-left:90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a  Branka Grgić arhitekt 1972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6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00ffff">
                            <a:alpha val="40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 Vladimir 1975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aqua" stroked="t" o:allowincell="f" style="position:absolute;margin-left:144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 Vladimir 1975.</w:t>
                      </w:r>
                    </w:p>
                  </w:txbxContent>
                </v:textbox>
                <v:fill o:detectmouseclick="t" type="solid" color2="red" opacity="0.39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7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00ffff">
                            <a:alpha val="40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a Nikola 1978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aqua" stroked="t" o:allowincell="f" style="position:absolute;margin-left:198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a Nikola 1978.</w:t>
                      </w:r>
                    </w:p>
                  </w:txbxContent>
                </v:textbox>
                <v:fill o:detectmouseclick="t" type="solid" color2="red" opacity="0.39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8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ffccff">
                            <a:alpha val="40000"/>
                          </a:srgbClr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a Tanja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ffccff" stroked="t" o:allowincell="f" style="position:absolute;margin-left:252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a Tanja</w:t>
                      </w:r>
                    </w:p>
                  </w:txbxContent>
                </v:textbox>
                <v:fill o:detectmouseclick="t" type="solid" color2="#003300" opacity="0.39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635635" cy="571500"/>
                <wp:effectExtent l="5715" t="5080" r="5080" b="5715"/>
                <wp:wrapNone/>
                <wp:docPr id="59" name="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ffccff">
                            <a:alpha val="40000"/>
                          </a:srgbClr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unuka Ksenija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276" fillcolor="#ffccff" stroked="t" o:allowincell="f" style="position:absolute;margin-left:306pt;margin-top:495pt;width:50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unuka Ksenija</w:t>
                      </w:r>
                    </w:p>
                  </w:txbxContent>
                </v:textbox>
                <v:fill o:detectmouseclick="t" type="solid" color2="#003300" opacity="0.39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907415" cy="313690"/>
                <wp:effectExtent l="12700" t="11430" r="12065" b="11430"/>
                <wp:wrapNone/>
                <wp:docPr id="60" name="_s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uka 2002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21" fillcolor="#99cc00" stroked="t" o:allowincell="f" style="position:absolute;margin-left:45pt;margin-top:594pt;width:71.4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uka 2002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907415" cy="313690"/>
                <wp:effectExtent l="12700" t="11430" r="12065" b="11430"/>
                <wp:wrapNone/>
                <wp:docPr id="61" name="_s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135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Fran 2000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321" fillcolor="#99cc00" stroked="t" o:allowincell="f" style="position:absolute;margin-left:126pt;margin-top:594pt;width:71.4pt;height:24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Fran 2000.</w:t>
                      </w:r>
                    </w:p>
                  </w:txbxContent>
                </v:textbox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800100" cy="457200"/>
                <wp:effectExtent l="12065" t="11430" r="12700" b="12700"/>
                <wp:wrapNone/>
                <wp:docPr id="62" name="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nuk LJubomir Becić snimatelj 1949.</w:t>
                            </w:r>
                          </w:p>
                        </w:txbxContent>
                      </wps:txbx>
                      <wps:bodyPr lIns="72360" rIns="72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17" fillcolor="#ccffcc" stroked="t" o:allowincell="f" style="position:absolute;margin-left:315pt;margin-top:423pt;width:62.95pt;height:35.9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nuk LJubomir Becić snimatelj 1949.</w:t>
                      </w:r>
                    </w:p>
                  </w:txbxContent>
                </v:textbox>
                <v:fill o:detectmouseclick="t" type="solid" color2="#330033" opacity="0.39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935</wp:posOffset>
                </wp:positionH>
                <wp:positionV relativeFrom="paragraph">
                  <wp:posOffset>5715000</wp:posOffset>
                </wp:positionV>
                <wp:extent cx="571500" cy="456565"/>
                <wp:effectExtent l="0" t="0" r="0" b="0"/>
                <wp:wrapNone/>
                <wp:docPr id="6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.05pt;margin-top:450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571500" cy="635"/>
                <wp:effectExtent l="0" t="0" r="0" b="0"/>
                <wp:wrapNone/>
                <wp:docPr id="64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-9pt;margin-top:450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571500" cy="635"/>
                <wp:effectExtent l="0" t="0" r="0" b="0"/>
                <wp:wrapNone/>
                <wp:docPr id="65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-54pt;margin-top:450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457835" cy="1270"/>
                <wp:effectExtent l="635" t="14605" r="635" b="14605"/>
                <wp:wrapNone/>
                <wp:docPr id="66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24pt;margin-top:414pt;width:36.05pt;height:0.1pt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1270" cy="114935"/>
                <wp:effectExtent l="14605" t="0" r="14605" b="0"/>
                <wp:wrapNone/>
                <wp:docPr id="67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60pt;margin-top:405.1pt;width:0.1pt;height:8.95pt;rotation:270" type="_x0000_t34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1270" cy="229235"/>
                <wp:effectExtent l="14605" t="635" r="14605" b="635"/>
                <wp:wrapNone/>
                <wp:docPr id="68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24pt;margin-top:405.1pt;width:0.1pt;height:17.95pt;flip:y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685800" cy="635"/>
                <wp:effectExtent l="0" t="0" r="0" b="0"/>
                <wp:wrapNone/>
                <wp:docPr id="69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35pt;margin-top:540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685800" cy="635"/>
                <wp:effectExtent l="0" t="0" r="0" b="0"/>
                <wp:wrapNone/>
                <wp:docPr id="70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9pt;margin-top:540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457200" cy="635"/>
                <wp:effectExtent l="0" t="0" r="0" b="0"/>
                <wp:wrapNone/>
                <wp:docPr id="71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99pt;margin-top:459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457200" cy="635"/>
                <wp:effectExtent l="0" t="0" r="0" b="0"/>
                <wp:wrapNone/>
                <wp:docPr id="72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53pt;margin-top:459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86635</wp:posOffset>
                </wp:positionH>
                <wp:positionV relativeFrom="paragraph">
                  <wp:posOffset>5829300</wp:posOffset>
                </wp:positionV>
                <wp:extent cx="457200" cy="456565"/>
                <wp:effectExtent l="0" t="0" r="0" b="0"/>
                <wp:wrapNone/>
                <wp:docPr id="73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180.05pt;margin-top:459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74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43pt;margin-top:459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800100" cy="635"/>
                <wp:effectExtent l="0" t="0" r="0" b="0"/>
                <wp:wrapNone/>
                <wp:docPr id="75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270pt;margin-top:477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228600" cy="635"/>
                <wp:effectExtent l="0" t="0" r="0" b="0"/>
                <wp:wrapNone/>
                <wp:docPr id="76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333pt;margin-top:477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457200" cy="635"/>
                <wp:effectExtent l="0" t="0" r="0" b="0"/>
                <wp:wrapNone/>
                <wp:docPr id="77" name="_s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5" stroked="t" o:allowincell="f" style="position:absolute;margin-left:468pt;margin-top:324pt;width:0pt;height:0pt;rotation:90" type="_x0000_t33">
                <v:stroke color="#cccc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6:00Z</dcterms:created>
  <dc:creator>RH - TDU</dc:creator>
  <dc:description/>
  <dc:language>en-US</dc:language>
  <cp:lastModifiedBy>RH - TDU</cp:lastModifiedBy>
  <cp:lastPrinted>2007-05-23T11:52:00Z</cp:lastPrinted>
  <dcterms:modified xsi:type="dcterms:W3CDTF">2007-05-23T09:56:00Z</dcterms:modified>
  <cp:revision>15</cp:revision>
  <dc:subject/>
  <dc:title/>
</cp:coreProperties>
</file>