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>MINISTARSTVO ZNANOSTI I OBRAZOVANJA</w:t>
        <w:tab/>
        <w:tab/>
        <w:t xml:space="preserve">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SNOVNA ŠKOLA VLADIMIRA BECIĆA OSIJEK</w:t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KP: 9423</w:t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1000 OSIJEK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B: 0301383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ijenac Augusta Cesarca 3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IB: 81418806612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ZINA: 3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AZDJEL: 000</w:t>
        <w:tab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BILJEŠKE UZ FINANCIJSKE IZVJEŠTAJE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 razdoblje od 1. siječnja do 31. prosinca 2024. godin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Zakonski okvir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</w:rPr>
        <w:t>Zakon o proračunu (Narodne novine 144/2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ravilnik o proračunskom računovodstvu i računskom planu (Narodne novine, br. </w:t>
      </w:r>
      <w:r>
        <w:rPr>
          <w:b/>
          <w:color w:val="000000"/>
        </w:rPr>
        <w:t>124/14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avilnik o izmjenama i dopunama Pravilnika o proračunskom računovodstvu i računskom planu (Narodne novine, br. 154/2024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avilnik o financijskom izvještavanju u proračunskom računovodstvu (Narodne novine, br. 3/15, 93/15, 135/15, 2/17, 28/17, 112/18, 126/19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Pravilnik o proračunskim klasifikacijama (Narodne novine, br. 26/10, 120/13, 01/20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inancijski izvještaji daju informaciju o financijskom položaju, uspješnosti i ispunjavanju postavljenih ciljeva proračuna i proračunskih korisnika.</w:t>
      </w:r>
    </w:p>
    <w:p>
      <w:pPr>
        <w:pStyle w:val="Normal"/>
        <w:jc w:val="both"/>
        <w:rPr/>
      </w:pPr>
      <w:r>
        <w:rPr/>
        <w:t>Izvještaj o prihodima i rashodima, primicima i izdacima sastavljen je za razdoblje 1. siječnja do 31. prosinca 2024. i uključuje prihode i primitke, rashode i izdatke Osnovne škole Vladimira Becića Osijek.</w:t>
      </w:r>
    </w:p>
    <w:p>
      <w:pPr>
        <w:pStyle w:val="Normal"/>
        <w:jc w:val="both"/>
        <w:rPr/>
      </w:pPr>
      <w:r>
        <w:rPr/>
        <w:t>Osnovna škola Vladimira Becića Osijek je korisnik Državnog proračuna Republike Hrvatske, škola je u sustavu Riznice Grada Osijeka.</w:t>
      </w:r>
    </w:p>
    <w:p>
      <w:pPr>
        <w:pStyle w:val="Normal"/>
        <w:jc w:val="both"/>
        <w:rPr/>
      </w:pPr>
      <w:r>
        <w:rPr/>
        <w:t xml:space="preserve">Podaci za popunjavanje financijskih izvještaja dobivaju se iz Glavne knjige koju podržava informatički sustav LIBUSOFT CIC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1. BILJEŠKE UZ IZVJEŠTAJ O PRIHODIMA I RASHODIMA, PRIMICIMA 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ZDACIMA - </w:t>
      </w:r>
      <w:r>
        <w:rPr>
          <w:b/>
          <w:u w:val="single"/>
        </w:rPr>
        <w:t>OBRAZAC PR-RA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brazac PR-RAS iskazuje podatke o prihodima i rashodima, promjenama na financijskoj i nefinancijskoj imovini. Prihodi se priznaju kada su naplaćeni, a rashodi na temelju nastanka poslovnog događaja odnosno obveze i u razdoblju na koje se odnose neovisno o plaćanj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uktura ukupnih rashoda i izdataka za razdoblje 2023. i 2024. u EU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840"/>
        <w:gridCol w:w="2096"/>
        <w:gridCol w:w="2322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zred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shodi i izdaci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3. godi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2024. godin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shodi poslovanj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87.366,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51.440,2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Rashodi za nabavu nefinancijske imovin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512,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254,0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kupno razred 3 i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202.879,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469.694,31</w:t>
            </w:r>
          </w:p>
        </w:tc>
      </w:tr>
    </w:tbl>
    <w:p>
      <w:pPr>
        <w:pStyle w:val="Normal"/>
        <w:spacing w:lineRule="auto" w:line="276"/>
        <w:ind w:hanging="142"/>
        <w:jc w:val="both"/>
        <w:rPr/>
      </w:pPr>
      <w:r>
        <w:rPr/>
      </w:r>
    </w:p>
    <w:p>
      <w:pPr>
        <w:pStyle w:val="Normal"/>
        <w:spacing w:lineRule="auto" w:line="276"/>
        <w:ind w:hanging="142"/>
        <w:jc w:val="both"/>
        <w:rPr/>
      </w:pPr>
      <w:r>
        <w:rPr>
          <w:b/>
          <w:bCs/>
          <w:i/>
          <w:iCs/>
        </w:rPr>
        <w:t>Tablica: Rashodi poslovanja OŠ Vladimira Becića za 2023</w:t>
      </w:r>
      <w:r>
        <w:rPr/>
        <w:t>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003"/>
        <w:gridCol w:w="2012"/>
        <w:gridCol w:w="1600"/>
      </w:tblGrid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ačun i opis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023.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024.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Indeks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RASHODI POSLOVANJA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.187.366,45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.451.440,29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22,24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rPr/>
            </w:pPr>
            <w:r>
              <w:rPr/>
              <w:t>31 Rashodi za zaposlene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944.257,59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.199.512,18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27,03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32 Materijalni rashodi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25.702,89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35.962,23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04,55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34 Financijski rashod 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.292,86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35 Subvencije 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36 Pomoći dane u inozemstvo i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nutar općeg proračuna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37 Naknade građanima i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ućanstvima na temelju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osiguranja i druge naknade 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5.375,08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5.220,76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</w:tr>
      <w:tr>
        <w:trPr/>
        <w:tc>
          <w:tcPr>
            <w:tcW w:w="367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38 Ostali rashodi</w:t>
            </w:r>
          </w:p>
        </w:tc>
        <w:tc>
          <w:tcPr>
            <w:tcW w:w="2003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738,03</w:t>
            </w:r>
          </w:p>
        </w:tc>
        <w:tc>
          <w:tcPr>
            <w:tcW w:w="201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745,12</w:t>
            </w:r>
          </w:p>
        </w:tc>
        <w:tc>
          <w:tcPr>
            <w:tcW w:w="1600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00,96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u EUR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Račun 31 – Rashodi za zaposlene – ostvareni su veći u odnosu na prošlu godinu zbog povećanja koeficijenata plaće. Doprinosi na plaće su isplaćeni sukladno važećim zakonskim propisima kao i Ostali rashodi za zaposlene  koji su rezultat isplaćenih prava iz Kolektivnog ugovora.</w:t>
      </w:r>
    </w:p>
    <w:p>
      <w:pPr>
        <w:pStyle w:val="Normal"/>
        <w:spacing w:lineRule="auto" w:line="276"/>
        <w:jc w:val="both"/>
        <w:rPr/>
      </w:pPr>
      <w:r>
        <w:rPr/>
        <w:t xml:space="preserve">Račun 32 – Materijalni rashodi – ostvareni su veći u odnosu na prošlu godinu zbog rasta cijena proizvoda i usluga. </w:t>
      </w:r>
    </w:p>
    <w:p>
      <w:pPr>
        <w:pStyle w:val="Normal"/>
        <w:spacing w:lineRule="auto" w:line="276"/>
        <w:jc w:val="both"/>
        <w:rPr/>
      </w:pPr>
      <w:r>
        <w:rPr/>
        <w:t>Račun 34 – Financijski rashodi – u 2024. škola nije imala financijske rashode, a u 2023. se nalaze samo zatezne kamate zbog isplate presuda radi tužbe djelatnika za isplatu razlike plaće po povoljnijom osnovice za razdoblje 12/2015 – 1/2017.</w:t>
      </w:r>
    </w:p>
    <w:p>
      <w:pPr>
        <w:pStyle w:val="Normal"/>
        <w:spacing w:lineRule="auto" w:line="276"/>
        <w:jc w:val="both"/>
        <w:rPr/>
      </w:pPr>
      <w:r>
        <w:rPr/>
        <w:t>Račun 37 – Naknade građanima – rashodi se odnose na nabavu radnih udžbenika preko Ministarstva.</w:t>
      </w:r>
    </w:p>
    <w:p>
      <w:pPr>
        <w:pStyle w:val="Normal"/>
        <w:spacing w:lineRule="auto" w:line="276"/>
        <w:jc w:val="both"/>
        <w:rPr/>
      </w:pPr>
      <w:r>
        <w:rPr/>
        <w:t>Račun 38 – Ostali rashodi – rashodi se na odnose na nabavu higijenskih  menstrualnih potrepština za učenice OŠ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Struktura rashoda za nabavu nefinancijske imovine u 2024. godini: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                                                                                                      </w:t>
      </w:r>
      <w:r>
        <w:rPr/>
        <w:t>u EU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645</wp:posOffset>
                </wp:positionV>
                <wp:extent cx="5302250" cy="1159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  <w:gridCol w:w="1296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21 UREDSKA OPREMA I NAMJEŠTAJ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4.624,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23 OPREMA ZA ODRŽAVANJE I ZAŠTITU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0,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26 SPORTSKA I GLAZBENA OPREMA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416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27 UREĐAJI, STROJEVI I OPREMA ZA OSTALE NAMJE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89,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241 KNJIGE – Udžbenici i lektire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12" w:space="0" w:color="F4B083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191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4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4" w:space="0" w:color="F7CAAC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KUPNO RASHODI ZA NABAVU NEFINANCIJSKE IMOVINE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F7CAAC"/>
                                    <w:left w:val="single" w:sz="4" w:space="0" w:color="F7CAAC"/>
                                    <w:bottom w:val="single" w:sz="4" w:space="0" w:color="F7CAAC"/>
                                    <w:right w:val="single" w:sz="4" w:space="0" w:color="F7CAAC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254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91.3pt;mso-wrap-distance-left:0pt;mso-wrap-distance-right:9pt;mso-wrap-distance-top:0pt;mso-wrap-distance-bottom:0pt;margin-top: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  <w:gridCol w:w="1296"/>
                      </w:tblGrid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1 UREDSKA OPREMA I NAMJEŠTAJ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4.624,5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3 OPREMA ZA ODRŽAVANJE I ZAŠTITU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0,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6 SPORTSKA I GLAZBENA OPREMA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416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27 UREĐAJI, STROJEVI I OPREMA ZA OSTALE NAMJE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89,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241 KNJIGE – Udžbenici i lektire 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12" w:space="0" w:color="F4B083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191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4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4" w:space="0" w:color="F7CAAC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KUPNO RASHODI ZA NABAVU NEFINANCIJSKE IMOVINE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F7CAAC"/>
                              <w:left w:val="single" w:sz="4" w:space="0" w:color="F7CAAC"/>
                              <w:bottom w:val="single" w:sz="4" w:space="0" w:color="F7CAAC"/>
                              <w:right w:val="single" w:sz="4" w:space="0" w:color="F7CAAC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254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276"/>
        <w:rPr>
          <w:bCs/>
        </w:rPr>
      </w:pPr>
      <w:r>
        <w:rPr>
          <w:b/>
          <w:i/>
          <w:iCs/>
        </w:rPr>
        <w:t>Struktura prihoda i primitaka</w:t>
      </w:r>
      <w:r>
        <w:rPr>
          <w:bCs/>
        </w:rPr>
        <w:t xml:space="preserve">:                                                                                         </w:t>
      </w:r>
    </w:p>
    <w:p>
      <w:pPr>
        <w:pStyle w:val="Normal"/>
        <w:spacing w:lineRule="auto" w:line="276"/>
        <w:ind w:left="7788" w:hanging="0"/>
        <w:rPr>
          <w:b/>
          <w:b/>
        </w:rPr>
      </w:pPr>
      <w:r>
        <w:rPr>
          <w:b/>
          <w:bCs/>
        </w:rPr>
        <w:t>u EU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242"/>
      </w:tblGrid>
      <w:tr>
        <w:trPr/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Račun i opis 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023.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024.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Indeks</w:t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6361 TEKUĆE POMOĆI  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HODI MZO ZA PLAĆE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958.034,55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.214.029,38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26,72</w:t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6362 TEKUĆE POMOĆI  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PRIHODI MZO ZA UDŽBENIKE NA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AZ 4 I LEKTIRE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.157,66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8.553,15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396,41</w:t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6381 TEKUĆE POMOĆI TEMELJEM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JENOSA EU SREDSTAVA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3.924,01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6.040,00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53,92</w:t>
            </w:r>
          </w:p>
        </w:tc>
      </w:tr>
      <w:tr>
        <w:trPr>
          <w:trHeight w:val="576" w:hRule="atLeast"/>
        </w:trPr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6391 TEKUĆI PRIJENOSI IZMEĐU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KORISNIKA ISTOG PRORAČUNA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6526 OSTALI NESPOMENUTI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IHODI (PB, OSIGURANJE ŠTETA)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9.223,96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8.494,72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97,50</w:t>
            </w:r>
          </w:p>
        </w:tc>
      </w:tr>
      <w:tr>
        <w:trPr/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 xml:space="preserve">6615 PRIHODI OD PRUŽENIH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USLUGA (DVORANA)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5.933,78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6.170,03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03,98</w:t>
            </w:r>
          </w:p>
        </w:tc>
      </w:tr>
      <w:tr>
        <w:trPr/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6631 TEKUĆE DONACIJE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.930,60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3.654,79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24,71</w:t>
            </w:r>
          </w:p>
        </w:tc>
      </w:tr>
      <w:tr>
        <w:trPr/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6632 KAPITALNE DONACIJE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442,10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.008,82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28,19</w:t>
            </w:r>
          </w:p>
        </w:tc>
      </w:tr>
      <w:tr>
        <w:trPr/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6711 PRIHODI GRADA OSIJEKA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50.984,60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210.450,04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39,39</w:t>
            </w:r>
          </w:p>
        </w:tc>
      </w:tr>
      <w:tr>
        <w:trPr/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/>
              <w:t>6712 PRIHODI GRADA ZA NEFIN.IM.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3.484,75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6.371,92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right"/>
              <w:rPr/>
            </w:pPr>
            <w:r>
              <w:rPr/>
              <w:t>182,85</w:t>
            </w:r>
          </w:p>
        </w:tc>
      </w:tr>
      <w:tr>
        <w:trPr/>
        <w:tc>
          <w:tcPr>
            <w:tcW w:w="478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rPr/>
            </w:pPr>
            <w:r>
              <w:rPr>
                <w:b/>
              </w:rPr>
              <w:t>UKUPNO RAZRED 6, PRIHODI POSLOVANJA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157.116,01</w:t>
            </w:r>
          </w:p>
        </w:tc>
        <w:tc>
          <w:tcPr>
            <w:tcW w:w="1559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.484.802,85</w:t>
            </w:r>
          </w:p>
        </w:tc>
        <w:tc>
          <w:tcPr>
            <w:tcW w:w="1242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tabs>
                <w:tab w:val="clear" w:pos="708"/>
                <w:tab w:val="center" w:pos="1009" w:leader="none"/>
                <w:tab w:val="right" w:pos="20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8,32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Račun 6361 – Tekuće pomoći – ostvarene su veće u odnosu na 2023. radi povećanja koeficijenta plaće. Primljena pomoć za Psihodijagnostiku u iznosu 3.513,00 EUR i utrošit će se namjenski u 2025. godini.</w:t>
      </w:r>
    </w:p>
    <w:p>
      <w:pPr>
        <w:pStyle w:val="Normal"/>
        <w:spacing w:lineRule="auto" w:line="276"/>
        <w:jc w:val="both"/>
        <w:rPr/>
      </w:pPr>
      <w:r>
        <w:rPr/>
        <w:t>Račun 6381 – Završna uplata za ERASMUS K2.</w:t>
      </w:r>
    </w:p>
    <w:p>
      <w:pPr>
        <w:pStyle w:val="Normal"/>
        <w:spacing w:lineRule="auto" w:line="276"/>
        <w:jc w:val="both"/>
        <w:rPr/>
      </w:pPr>
      <w:r>
        <w:rPr/>
        <w:t>Račun 6526 – Ostali nespomenuti prihodi – odnosi se na prihode od sufinanciranja plaće Produženog boravka i obroka učenika, Osiguranje od šteta, Učeničku zadrugu</w:t>
      </w:r>
    </w:p>
    <w:p>
      <w:pPr>
        <w:pStyle w:val="Normal"/>
        <w:spacing w:lineRule="auto" w:line="276"/>
        <w:jc w:val="both"/>
        <w:rPr/>
      </w:pPr>
      <w:r>
        <w:rPr/>
        <w:t>Račun 6615 – Prihodi od pruženih usluga – odnosi se na prihode od najma školske dvorane</w:t>
      </w:r>
    </w:p>
    <w:p>
      <w:pPr>
        <w:pStyle w:val="Normal"/>
        <w:spacing w:lineRule="auto" w:line="276"/>
        <w:jc w:val="both"/>
        <w:rPr/>
      </w:pPr>
      <w:r>
        <w:rPr/>
        <w:t>Račun 663 – Tekuće donacije – odnose se na prihode od donacija fizičkih i pravnih osoba koji će se namjenski utrošit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2. BILJEŠKE UZ IZVJEŠTAJ O OBVEZAMA 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>
          <w:b/>
          <w:u w:val="single"/>
        </w:rPr>
        <w:t>OBRAZAC OBVEZE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Početno stanje obveza 2023.g iznosi </w:t>
      </w:r>
      <w:r>
        <w:rPr>
          <w:b/>
        </w:rPr>
        <w:t>115.409,92 EUR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950"/>
      </w:tblGrid>
      <w:tr>
        <w:trPr>
          <w:trHeight w:val="1589" w:hRule="atLeast"/>
        </w:trPr>
        <w:tc>
          <w:tcPr>
            <w:tcW w:w="620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Stanje nedospjelih obveza na kraju Izvještajnog razdoblja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OBVEZE ZA ZAPOSLEN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232 OBVEZE ZA MATERIJALNE RASHODE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 OSTALE TEKUĆE OBVEZE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UKUPNO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125,1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604,9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376,44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.106,5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opis nedospjelih obveza na dan 31.12.2024. godine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96"/>
        <w:gridCol w:w="4677"/>
        <w:gridCol w:w="192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NTO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IV KONT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BAVLJAČ 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ZNOS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111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ZA ZAPOSLEN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A MZO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6.006,76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NEIS. GO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6,77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465,00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55,18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4.333,71 €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22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A ZA BOLOVANJ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AĆA MZO 12/2024                                   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5,25 €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41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EZ PLAĆ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A MZO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.420,07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NEIS. GO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,69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6.621,76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1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 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A MZO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632,87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NEIS. GO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89,09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1.821,96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512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O II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A MZO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784,29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NEIS. GO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,03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847,32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2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PRINOS ZDRAVSTVEN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A MZO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525,43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NEIS. GO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8,00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 PRAVA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7,45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69,10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71,73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4.101,71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71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OBVEZE ZA ZAPOSLEN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 PRAVA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713,44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 PRAVA PB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0,00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3.013,44 € 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31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BVEZE ZA ZAPOSLEN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104.125,15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12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PRIJEVOZ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B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,42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2,10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ĆA MZO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589,75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REZIVI DIO PRIJEVOZA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5,30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807,57 €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10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EDSKI MATERIJA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EX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5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MC 12/202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,5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5,1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2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RIJAL I SIROVIN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ARIUS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,5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EOTO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9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SKI CENTAR OSIJEK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0,8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ETER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,6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452,9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3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RGIJ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P-TOPLINARSTV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94,2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P ELEKTR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,2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681,4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24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 I DIJELOVI TI ODRŽAVANJ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ESTAS-PROMET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9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95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1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LEFONA, POŠTE I PRIJEVOZ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PP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-CO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2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P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1,27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2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TEKUĆEG I INVESTICIJSKOG ODRŽAVANJ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CIJA ZA RAZVOJ I KONTROLU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7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,7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4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UNALNE USLUG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AL-ZE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KO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1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KO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,0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ODOVOD OSIJEK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,9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3,2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8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ČUNALNE USLUG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NA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TALE USLUG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LIĆ-ERIĆ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KNADA ZA NEZ. INVALIDA 12/202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3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OBVEZE ZA MATERIJALNE RASHODE 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1.604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58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VEZE PRORAČUNKSIH KORISNIK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LOVANJA PREKO HZZO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7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39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OSTALE TEKUĆE OBVEZE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.376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VEZE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.106,7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.  POPIS UGOVORNIH ODNOSA I SLIČNO, KOJI UZ ISPUNJENJE ODREĐENIH UVJETA MOGU POSTATI OBVEZA ILI IMOVINA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Škola nema ugovornih odnosa i slično, koji uz ispunjenje određenih uvjeta mogu postati obveza ili imo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4.   POPIS SUDSKIH SPOROVA U TIJE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U tijeku je sudski spor na sudu u Osijeku, u kojem se škola javlja kao jedna od tuženih strana. Za spor je dobiveno rješenje te se škola žalila na isto. Čeka se konačno rješenje tj. presuda. </w:t>
      </w:r>
    </w:p>
    <w:p>
      <w:pPr>
        <w:pStyle w:val="Normal"/>
        <w:jc w:val="both"/>
        <w:rPr/>
      </w:pPr>
      <w:r>
        <w:rPr/>
        <w:t xml:space="preserve">Očekivani trošak spora je 1.000,00 EUR uvećan za troškove suda. </w:t>
      </w:r>
    </w:p>
    <w:p>
      <w:pPr>
        <w:pStyle w:val="Normal"/>
        <w:jc w:val="both"/>
        <w:rPr/>
      </w:pPr>
      <w:r>
        <w:rPr/>
        <w:t>Navedeni spor je iz 2020.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BILJEŠKE UZ IZVJEŠTAJ O PROMJENI U VRIJEDNOSTI I OBUJMU IMOVINE I OBVEZ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Promjene u vrijednosti i obujmu imovine su u iznosu smanjena obujma od 5.305,52 EUR zbog otpisa i isknjiženja potraživanja zbog zastare za koju nije proveden ispravak vrijednosti potraživanja kupaca (školska kuhinja, produženi boravak i najam dvorane) te se zbog toga provelo preko podskupine 915. Kriteriji provođenja otpisa potraživanja su kašnjenje u naplati više od 3. godine, točnije period od 2014. do 2020. godine koji se prenosio u sumi u početnom stanj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6. BILJEŠKE UZ IZVJEŠTAJ O RASHODIMA PREMA FUNKCIJSKOJ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LASIFIKACIJ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razac RAS-funkcijski prikazuje osnovnu djelatnost škole čiji iznos se sastoji od 1.469.694,31 EUR za osnovno obrazovanje koje se odnose na rashode poslovanja razreda 3 i rashode za nabavu nefinancijske imovine, razred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BILJEŠKE UZ BILANCU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/>
        <w:t xml:space="preserve">Bilanca se temelji na ravnoteži Imovina je jednaka obvezama i vlastitim izvorima. </w:t>
      </w:r>
    </w:p>
    <w:p>
      <w:pPr>
        <w:pStyle w:val="Normal"/>
        <w:spacing w:lineRule="auto" w:line="276"/>
        <w:jc w:val="both"/>
        <w:rPr/>
      </w:pPr>
      <w:r>
        <w:rPr/>
        <w:t xml:space="preserve">Škola je od 01.01.2023. u Riznici Grada Osijeka i stanje konta 16721 – Potraživanja za prihode proračunskih korisnika uplaćene u proračun, predstavljaju novac na žiro računu Grada Osijeka koji za proračunskog korisnika OŠ Vladimira Becića Osijek iznosi 15.342,38 EUR.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/>
        <w:t>Rashode budućih razdoblja na kontu 193 u ukupnom iznosu od 96.541,94 EUR za plaće prosinac 2024. godine koje će biti isplaćene u siječnju 2025. godine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322"/>
        <w:gridCol w:w="23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e stavke na dan 31.12.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KUP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O POTRAŽIV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4506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15/966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60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15/966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97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15/966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1663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/96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,3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/96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7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/96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6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/96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0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/96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83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/96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/96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3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/96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/96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96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26/96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15/9661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,7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26/965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4,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 skupini 991/996 Izvanbilančni zapisi – u iznosu 16.715,95 EUR nalazi se CARNET oprema koja je stavljena u 2023. godini na izvanbilančni zapi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8.  OBJAŠNJENJE KNJIŽENJA NA 9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ijekom izvještajnog razdoblja došlo je do izmjene financijskog rezultata prošle godine. Preko rezultata 92211 ispravljena je razlika između konta 16=96 te je postignuta bilančna ravnoteža. Konto 165 &gt; 965 za 55,88 EUR, a konto 166 &lt; 966 za 426,48 te smo preko za 370,60 EUR ispravili rezultat poslovanja 9221.</w:t>
      </w:r>
    </w:p>
    <w:p>
      <w:pPr>
        <w:pStyle w:val="Normal"/>
        <w:spacing w:lineRule="auto" w:line="276"/>
        <w:jc w:val="both"/>
        <w:rPr/>
      </w:pPr>
      <w:r>
        <w:rPr/>
        <w:t>Također, razred 0 i 911 je bio u neravnoteži, s obzirom da se kao ispravan podatak uzima vrijednost dugotrajne imovine na raz 0 koja je iznosila 373.700,92 EUR preko rezultata smo za 370,62 EUR uvećali konto 91111.</w:t>
      </w:r>
    </w:p>
    <w:p>
      <w:pPr>
        <w:pStyle w:val="Normal"/>
        <w:spacing w:lineRule="auto" w:line="276"/>
        <w:jc w:val="both"/>
        <w:rPr/>
      </w:pPr>
      <w:r>
        <w:rPr/>
        <w:t>Na računu obveza se pojavio potražni saldo veći od stvarnih obveza koje će biti podmirene u 2025. te je preko rezultata ispravljena skupina 231 za 0,91 EUR koji je nastao konverzijom iz 2022. u 2023.godi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/>
        <w:t>Manjak  prihoda i primitaka za pokriće u sljedećem razdoblju iznosi 3.484,06 EUR koji će se pokriti u siječnju 2025., jer je škola ostvarila višak prihoda poslovanja koji se prelomio za plaće produženog boravka i pomoćnika u nastavi za koje smo priznali trošak u 2024., a prihod ćemo ostvariti u siječnju 2025., kao i za određene račune.</w:t>
      </w:r>
    </w:p>
    <w:p>
      <w:pPr>
        <w:pStyle w:val="Normal"/>
        <w:spacing w:lineRule="auto" w:line="360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Osijeku, 31.01.2025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RAČUNOVOĐA: Kristina Filaković</w:t>
        <w:tab/>
        <w:t xml:space="preserve">                                 RAVNATELJ: Zrinka Šab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                                   M.P.                              ______________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x478812">
    <w:name w:val="box_4788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6:00Z</dcterms:created>
  <dc:creator>sanja</dc:creator>
  <dc:description/>
  <cp:keywords/>
  <dc:language>en-US</dc:language>
  <cp:lastModifiedBy>Kristina</cp:lastModifiedBy>
  <cp:lastPrinted>2024-03-14T11:08:00Z</cp:lastPrinted>
  <dcterms:modified xsi:type="dcterms:W3CDTF">2025-01-31T14:58:00Z</dcterms:modified>
  <cp:revision>3</cp:revision>
  <dc:subject/>
  <dc:title>MINISTARSTVO ZNANOSTI I OBRAZOVANJA</dc:title>
</cp:coreProperties>
</file>